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如东县违法违规“小化工”专项行动登记表</w:t>
      </w:r>
    </w:p>
    <w:p>
      <w:pPr>
        <w:pStyle w:val="Normal"/>
        <w:snapToGrid w:val="fals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镇（区、街道）：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填表时间：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8"/>
        <w:gridCol w:w="579"/>
        <w:gridCol w:w="1233"/>
        <w:gridCol w:w="1077"/>
        <w:gridCol w:w="735"/>
        <w:gridCol w:w="2049"/>
      </w:tblGrid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详细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法人代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基本情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立项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当初鉴定行业类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目前产品情况（生产工艺、涉及危化品种类及储存情况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营业范围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村（社区）审核情况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属于“小化工”企业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属于“五个有没有”中第几项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组织主要负责人：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主要负责人：（签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盖章：</w:t>
            </w:r>
          </w:p>
        </w:tc>
      </w:tr>
      <w:tr>
        <w:trPr>
          <w:trHeight w:val="2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镇（区、街道）相关部门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属于“小化工”企业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属于“五个有没有”中第几项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安派出所负责人：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监机构负责人：（签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监管分局负责人：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保分局负责人：（签字）</w:t>
            </w:r>
          </w:p>
        </w:tc>
      </w:tr>
      <w:tr>
        <w:trPr>
          <w:trHeight w:val="2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镇（区、街道）审核情况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组织主要负责人：（签字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主要负责人：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如东县整治“小化工”违法违规行为联络员表</w:t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88"/>
        <w:gridCol w:w="4159"/>
        <w:gridCol w:w="2156"/>
        <w:gridCol w:w="1902"/>
        <w:gridCol w:w="190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备注：包含镇（区、街道）政府（管委会、办事处）及县级主要牵头部门联络员。</w:t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sz w:val="36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楷体_GBK"/>
          <w:sz w:val="44"/>
          <w:szCs w:val="44"/>
        </w:rPr>
      </w:pPr>
      <w:r>
        <w:rPr>
          <w:rFonts w:ascii="方正小标宋_GBK" w:hAnsi="方正小标宋_GBK" w:cs="方正楷体_GBK" w:eastAsia="方正小标宋_GBK"/>
          <w:sz w:val="44"/>
          <w:szCs w:val="44"/>
        </w:rPr>
        <w:t>如东县“小化工”专项整治行动村（社区）排查表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党政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88"/>
        <w:gridCol w:w="1143"/>
        <w:gridCol w:w="1508"/>
        <w:gridCol w:w="1043"/>
        <w:gridCol w:w="1608"/>
        <w:gridCol w:w="1369"/>
        <w:gridCol w:w="1282"/>
        <w:gridCol w:w="1331"/>
        <w:gridCol w:w="1320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属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个一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项行动中漏查漏报的化工企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擅自改变生产经营范围，违法违规从事化工生产、储存的企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以挂靠、租赁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厂中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方式，违法违规从事化工生产、储存的企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利用闲置、废弃、关停企业厂房以及居民住房等，违法违规从事化工生产、储存的企业、单位和个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利用地处乡村、偏僻地区、废弃养殖场、矿山宕口等，涉及化工生产的、隐蔽性流动性强的小作坊、黑窝点</w:t>
            </w:r>
          </w:p>
        </w:tc>
      </w:tr>
      <w:tr>
        <w:trPr>
          <w:trHeight w:val="6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、单位和个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作坊、黑窝点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</w:tr>
      <w:tr>
        <w:trPr>
          <w:trHeight w:val="15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备注：由村（社区）党政主要负责人签字后，报送至各镇（区、街道）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楷体_GBK"/>
          <w:sz w:val="44"/>
          <w:szCs w:val="44"/>
        </w:rPr>
      </w:pPr>
      <w:r>
        <w:rPr>
          <w:rFonts w:ascii="方正小标宋_GBK" w:hAnsi="方正小标宋_GBK" w:cs="方正楷体_GBK" w:eastAsia="方正小标宋_GBK"/>
          <w:sz w:val="44"/>
          <w:szCs w:val="44"/>
        </w:rPr>
        <w:t>如东县“小化工”专项整治行动乡镇（街道、园区）排查表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党政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>填报单位（盖章）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>镇（区、街道）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           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88"/>
        <w:gridCol w:w="1143"/>
        <w:gridCol w:w="1508"/>
        <w:gridCol w:w="1043"/>
        <w:gridCol w:w="1608"/>
        <w:gridCol w:w="1369"/>
        <w:gridCol w:w="1282"/>
        <w:gridCol w:w="1331"/>
        <w:gridCol w:w="1320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属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个一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项行动中漏查漏报的化工企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擅自改变生产经营范围，违法违规从事化工生产、储存的企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以挂靠、租赁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厂中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方式，违法违规从事化工生产、储存的企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利用闲置、废弃、关停企业厂房以及居民住房等，违法违规从事化工生产、储存的企业、单位和个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辖区内利用地处乡村、偏僻地区、废弃养殖场、矿山宕口等，涉及化工生产的、隐蔽性流动性强的小作坊、黑窝点</w:t>
            </w:r>
          </w:p>
        </w:tc>
      </w:tr>
      <w:tr>
        <w:trPr>
          <w:trHeight w:val="6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、单位和个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作坊、黑窝点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治结果</w:t>
            </w:r>
          </w:p>
        </w:tc>
      </w:tr>
      <w:tr>
        <w:trPr>
          <w:trHeight w:val="20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备注：由各镇（区、街道）党政主要负责人签字后，于</w:t>
      </w:r>
      <w:r>
        <w:rPr>
          <w:rFonts w:eastAsia="方正楷体_GBK" w:cs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28</w:t>
      </w:r>
      <w:r>
        <w:rPr>
          <w:rFonts w:ascii="方正楷体_GBK" w:hAnsi="方正楷体_GBK" w:cs="方正楷体_GBK" w:eastAsia="方正楷体_GBK"/>
          <w:sz w:val="32"/>
          <w:szCs w:val="32"/>
        </w:rPr>
        <w:t>日前报送至县安委办。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如东县整治</w:t>
      </w:r>
      <w:r>
        <w:rPr>
          <w:rFonts w:ascii="方正仿宋_GBK" w:hAnsi="方正仿宋_GBK" w:cs="Times New Roman" w:eastAsia="方正仿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小化工</w:t>
      </w:r>
      <w:r>
        <w:rPr>
          <w:rFonts w:ascii="方正仿宋_GBK" w:hAnsi="方正仿宋_GBK" w:cs="Times New Roman" w:eastAsia="方正仿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违法违规行为情况汇总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填报单位（盖章）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党政主要负责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</w:t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079"/>
        <w:gridCol w:w="2207"/>
        <w:gridCol w:w="2207"/>
        <w:gridCol w:w="2295"/>
        <w:gridCol w:w="2410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违法违规行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查处依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查处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整治到位时间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备注：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1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属于小作坊、黑窝点的，企业名称按照县（区）小作坊或黑窝点表述，并准确填写地址；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2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违法违规行为应具体描述，包括涉及化工或危险化学品的品种、数量、用途等；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3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查处依据填写具体的法律、法规及相关政策；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4.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请各镇（区、街道）、各有关部门于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前经党政主要负责人签字后报县安委办。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90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5641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5641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100"/>
        <w:ind w:left="-57" w:right="-57" w:hanging="0"/>
        <w:jc w:val="center"/>
        <w:rPr>
          <w:rFonts w:ascii="Times New Roman" w:hAnsi="Times New Roman" w:eastAsia="方正仿宋_GBK" w:cs="Times New Roman"/>
          <w:b/>
          <w:b/>
          <w:kern w:val="0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/>
          <w:kern w:val="0"/>
          <w:szCs w:val="20"/>
          <w:lang w:val="en-US" w:eastAsia="zh-CN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2.2pt" filled="f" o:ole="">
            <v:imagedata r:id="rId7" o:title=""/>
          </v:shape>
          <o:OLEObject Type="Embed" ProgID="" ShapeID="ole_rId6" DrawAspect="Content" ObjectID="_2088548052" r:id="rId6"/>
        </w:object>
      </w:r>
    </w:p>
    <w:p>
      <w:pPr>
        <w:pStyle w:val="Normal"/>
        <w:autoSpaceDE w:val="false"/>
        <w:snapToGrid w:val="false"/>
        <w:spacing w:lineRule="exact" w:line="460" w:before="0" w:after="40"/>
        <w:ind w:left="1151" w:right="312" w:hanging="839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抄送：县委各部门，县人大常委会办公室，县政协办公室，县法院，县检察院，县各人民团体，县人武部。</w:t>
      </w:r>
    </w:p>
    <w:p>
      <w:pPr>
        <w:pStyle w:val="Normal"/>
        <w:autoSpaceDE w:val="false"/>
        <w:snapToGrid w:val="false"/>
        <w:spacing w:lineRule="atLeast" w:line="100"/>
        <w:ind w:left="-57" w:right="-57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object w:dxaOrig="13870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.5pt" filled="f" o:ole="">
            <v:imagedata r:id="rId9" o:title=""/>
          </v:shape>
          <o:OLEObject Type="Embed" ProgID="" ShapeID="ole_rId8" DrawAspect="Content" ObjectID="_1952550441" r:id="rId8"/>
        </w:object>
      </w:r>
    </w:p>
    <w:p>
      <w:pPr>
        <w:pStyle w:val="Normal"/>
        <w:tabs>
          <w:tab w:val="clear" w:pos="420"/>
          <w:tab w:val="right" w:pos="8533" w:leader="none"/>
        </w:tabs>
        <w:autoSpaceDE w:val="false"/>
        <w:spacing w:lineRule="exact" w:line="454" w:before="0" w:after="40"/>
        <w:ind w:left="312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如东县人民政府办公室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ab/>
        <w:t>20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2.2pt" filled="f" o:ole="">
            <v:imagedata r:id="rId11" o:title=""/>
          </v:shape>
          <o:OLEObject Type="Embed" ProgID="" ShapeID="ole_rId10" DrawAspect="Content" ObjectID="_80279458" r:id="rId10"/>
        </w:object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HTML">
    <w:name w:val="HTML 引文"/>
    <w:basedOn w:val="Style14"/>
    <w:qFormat/>
    <w:rPr>
      <w:rFonts w:cs="Times New Roman"/>
      <w:color w:val="008000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icon13">
    <w:name w:val="c-icon13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ascii="等线" w:hAnsi="等线" w:eastAsia="等线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Administrator</dc:creator>
  <dc:description/>
  <dc:language>en-US</dc:language>
  <cp:lastModifiedBy>user</cp:lastModifiedBy>
  <cp:lastPrinted>2020-05-23T17:18:00Z</cp:lastPrinted>
  <dcterms:modified xsi:type="dcterms:W3CDTF">2020-06-04T02:41:09Z</dcterms:modified>
  <cp:revision>12</cp:revision>
  <dc:subject/>
  <dc:title>省政府办公厅关于严厉打击坚决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